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e-A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AT"/>
        </w:rPr>
        <w:t>REZULTATI PRVOG KOLOKVIJUMA IZ PREDMETA OPERATIVNI MENADŽMENT U HOTELIJERSTVU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(Maksimalan broj bodova: 10. Minimalno potreban broj bodova: 6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4873"/>
        <w:gridCol w:w="1881"/>
      </w:tblGrid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roj indeksa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me i prezime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roj bodova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/2020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ena Došenović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/2021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vana Drakulić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/2021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vana Stanimirović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021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van Rebić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Uvid u radove obaviće se u petak 26.04. u periodu od 10:30h do 11h, kancelarija broj 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20:35:00Z</dcterms:created>
  <dc:creator>Goran Jevic</dc:creator>
  <dc:description/>
  <cp:keywords/>
  <dc:language>en-US</dc:language>
  <cp:lastModifiedBy>Korisnik</cp:lastModifiedBy>
  <dcterms:modified xsi:type="dcterms:W3CDTF">2024-04-14T22:02:00Z</dcterms:modified>
  <cp:revision>10</cp:revision>
  <dc:subject/>
  <dc:title/>
</cp:coreProperties>
</file>